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ME: Annual General Mandate 2017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n 13/05/2017, Mechanical and Industrial Construction Joint Stock Company announced Annual General Mandate 2017 as follows: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ticle 1: Approve the 2016 business result and the 2017 business plan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 Business result 2016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Total revenue:</w:t>
        <w:tab/>
        <w:tab/>
        <w:tab/>
        <w:t>VND 181,305 million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Export:</w:t>
        <w:tab/>
        <w:tab/>
        <w:tab/>
        <w:tab/>
        <w:t>VND 163,257 million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Profit before tax:</w:t>
        <w:tab/>
        <w:tab/>
        <w:t>VND 14,146 million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Profit after tax: </w:t>
        <w:tab/>
        <w:tab/>
        <w:t>VND 11,146 million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Dividend:</w:t>
        <w:tab/>
        <w:tab/>
        <w:tab/>
        <w:t>17%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 Business plan 2017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- Total revenue:</w:t>
        <w:tab/>
        <w:tab/>
        <w:t>VND 190,556 million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Export:</w:t>
        <w:tab/>
        <w:tab/>
        <w:tab/>
        <w:tab/>
        <w:t>VND 171,650 million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Profit before tax:</w:t>
        <w:tab/>
        <w:tab/>
        <w:t>VND 14,520 million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Profit after tax: </w:t>
        <w:tab/>
        <w:tab/>
        <w:t>VND 11,616 million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Dividend:</w:t>
        <w:tab/>
        <w:tab/>
        <w:tab/>
        <w:t>17%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ticle 2: Approve the 2016 operational report and the 2017 orientation of Board of Directors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ticle 3: Approve the 2016 report of Supervisory Board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ticle 4: Approve the 2016 financial statement audited by Nam Viet Auditing and Accounting Financial Consulting Services Company Limited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ticle 5: Approve selecting Nam Viet Auditing and Accounting Financial Consulting Services Company Limited to audit the 2017 financial statement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ticle 6: Approve the 2016 profit distribution and fund extraction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. Total revenue:</w:t>
        <w:tab/>
        <w:tab/>
        <w:t>VND 181,305,109,570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b. Profit before tax: </w:t>
        <w:tab/>
        <w:tab/>
        <w:t>VND 14,146,284,613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. Profit after tax:</w:t>
        <w:tab/>
        <w:tab/>
        <w:t>VND 11,146,652,988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. Distributed profit:</w:t>
        <w:tab/>
        <w:tab/>
        <w:t>VND 13,340,885,905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 which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Profit of the previous year:</w:t>
        <w:tab/>
        <w:t>VND 2,194,232,917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After-tax profit of this year:</w:t>
        <w:tab/>
        <w:t>VND 11,146,652,988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Fund extraction:</w:t>
        <w:tab/>
        <w:tab/>
        <w:t>VND 6,078,468,800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 which: + Development and investment fund (15%):</w:t>
        <w:tab/>
        <w:t>VND 1,671,997,948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+ Bonus and welfare fund (35%):</w:t>
        <w:tab/>
        <w:t>VND 3,901,328,546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+ Remuneration of Board of Directors and Supervisory Board: VND 432,000,000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+ Bonus to Management Board:</w:t>
        <w:tab/>
        <w:t>VND 36,571,153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+ Bonus to employees: VND 36,571,153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Dividend payment:</w:t>
        <w:tab/>
        <w:tab/>
        <w:t>VND 6,119,911,600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+ In which: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profit of the previous year:</w:t>
        <w:tab/>
        <w:tab/>
        <w:t>VND 2,194,232,917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profit of this year:</w:t>
        <w:tab/>
        <w:tab/>
        <w:tab/>
        <w:t>VND 3,925,678,683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. Undistributed profit:</w:t>
        <w:tab/>
        <w:tab/>
        <w:tab/>
        <w:t>VND 1,142,505,505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ticle 7: Approve the 2017 profit distribution plan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Total revenue:</w:t>
        <w:tab/>
        <w:tab/>
        <w:tab/>
        <w:tab/>
        <w:t>VND 190,556,000,000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Profit before tax:</w:t>
        <w:tab/>
        <w:tab/>
        <w:tab/>
        <w:t>VND 14,520,000,000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Profit after tax:</w:t>
        <w:tab/>
        <w:tab/>
        <w:tab/>
        <w:tab/>
        <w:t>VND 11,616,000,000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Profit distribution:</w:t>
        <w:tab/>
        <w:tab/>
        <w:tab/>
        <w:t>VND 12,758,505,505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+ Profit of the previous year:</w:t>
        <w:tab/>
        <w:tab/>
        <w:t>VND 1,142,505,505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+ Profit after tax of this year:</w:t>
        <w:tab/>
        <w:tab/>
        <w:t>VND 11,616,000,000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Fund extraction: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+ Development fund:</w:t>
        <w:tab/>
        <w:tab/>
        <w:tab/>
        <w:t>VND 1,161,600,000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+ Bonus and welfare fund:</w:t>
        <w:tab/>
        <w:tab/>
        <w:t>VND 3,833,280,000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+ Remuneration of Board of Directors and Supervisory Board: VND 432,000,000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+ Bonus for Management Board for exceeding the plan: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+ Bonus for employees for exceeding the plan: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+ Dividend payment 2017:</w:t>
        <w:tab/>
        <w:tab/>
        <w:t>VND 6,119,911,600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 which: Profit of the previous year:</w:t>
        <w:tab/>
        <w:t>VND 4,977,406,095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fit of this year:</w:t>
        <w:tab/>
        <w:tab/>
        <w:tab/>
        <w:t>VND 4,977,406,095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+ Undistributed profit:</w:t>
        <w:tab/>
        <w:tab/>
        <w:tab/>
        <w:t>VND 1,211,713,905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ticle 8: Approve the remuneration of Board of Directors and Supervisory Board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The 2016 remuneration of Board of Directors and Supervisory Board: VND 432,000,000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The 2017 expected remuneration of Board of Directors and Supervisory Board: VND 432,000,000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ticle 9: Approve dismissing Mr. Tran Duc Hoa from member of Board of Directors of term 2016 – 2021 and appointing Mr. Nguyen Thanh Liem as member of Board of Directors of term 2016 – 2021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 xml:space="preserve">Article 10: This mandate comes into effect from the date of signature. All shareholders, Board of Directors, Supervisory Board, General Manager, CEO and managerial employees are responsible for implementation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a3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3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9T04:46:00Z</dcterms:created>
  <dc:creator>TungHacker</dc:creator>
  <dc:description/>
  <cp:keywords/>
  <dc:language>en-US</dc:language>
  <cp:lastModifiedBy>Toan Nguyen Huy</cp:lastModifiedBy>
  <dcterms:modified xsi:type="dcterms:W3CDTF">2017-05-22T09:40:00Z</dcterms:modified>
  <cp:revision>4</cp:revision>
  <dc:subject/>
  <dc:title>IME: Annual General Mandate 2017</dc:title>
</cp:coreProperties>
</file>